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озер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«17» июля 2020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7                                                                      пос. Черное Озер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6</w:t>
      </w:r>
    </w:p>
    <w:p>
      <w:pPr>
        <w:pStyle w:val="Normal"/>
        <w:ind w:left="4248" w:hanging="3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информации  об исполнении бюджета   муниципального образования «Черноозерское сельское поселение» за </w:t>
      </w:r>
      <w:r>
        <w:rPr>
          <w:lang w:val="en-US"/>
        </w:rPr>
        <w:t>I</w:t>
      </w:r>
      <w:r>
        <w:rPr/>
        <w:t xml:space="preserve"> полугодие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Руководствуясь ст. 53 Устава Черноозерского сельского поселения Звениговского муниципального района Республики Марий Эл, Собрание депутатов Черноозер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Информацию  об исполнении бюджета  Черноозерского сельского поселения за </w:t>
      </w:r>
      <w:r>
        <w:rPr>
          <w:lang w:val="en-US"/>
        </w:rPr>
        <w:t>I</w:t>
      </w:r>
      <w:r>
        <w:rPr/>
        <w:t xml:space="preserve">  полугодие 2020 года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стоящее Решение подлежит  официальному опубликованию не позднее 10 дней после его подписания в установлен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ерноозерского сельского поселения, 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                                   Э.А.Никола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по  исполнению бюджета муниципального образования </w:t>
      </w:r>
    </w:p>
    <w:p>
      <w:pPr>
        <w:pStyle w:val="Normal"/>
        <w:jc w:val="center"/>
        <w:rPr/>
      </w:pPr>
      <w:r>
        <w:rPr/>
        <w:t xml:space="preserve">«Черноозерское сельское поселение» </w:t>
      </w:r>
    </w:p>
    <w:p>
      <w:pPr>
        <w:pStyle w:val="Normal"/>
        <w:jc w:val="center"/>
        <w:rPr/>
      </w:pPr>
      <w:r>
        <w:rPr/>
        <w:t>за  1 полугодие 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 1 полугодие 2020 года поступило доходов в бюджет Черноозерского сельского поселения в сумме 25,8 тыс. рублей, при плане 16,1 тыс. рублей, что составляет 160,2  % плановых назначений полугодия и 135,8 % год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упления по налогу на доходы физических лиц за отчетный период составили 16,3 тыс. рублей при плановом назначении 15,1 тыс. руб. по данному виду доход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ступления земельного налога 8,8 тыс. руб. при плановых назначениях 1,0 тыс. руб., налога на имущество 0,0 рублей  при плановых назначений 1,0 тыс. рублей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езвозмездные поступления за 1 полугодие 2020 года при годовом плане 1855,2   тыс. рублей исполнены  в сумме 792,7 тыс. рублей, 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отации бюджетам поселений на выравнивание уровня бюджетной обеспеченности 731,4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субвенции бюджетам поселений на осуществление полномочий по первичному воинскому учету 45,5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го доходов за 1 полугодие 2020 года поступило 818,5 тыс. рублей.        Процент исполнения составил 101 % к назначенному плану 1 полугодия    и 43,7 % к годовому план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Черноозерского сельского поселения  за 1 полугодие 2020 года исполнены в соответствии с принятым Решением Собрания депутатов Черноозерского сельского поселения «О бюджете  Черноозерского сельского поселения Звениговского муниципального района Республики Марий Эл на 2020 год»  от 20.12.2019 года № 22 (в редакции от 20.02.2020 № 36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бюджета по расходам составило 560,1 тыс. руб., что составляет 133,9 % к плану 1 полугодия  или 29,2 %   к плану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 поступивших в бюджет поселения доходов в сумме 818,5 тыс. рублей было направлено на выплату заработной платы и  отчисления в сумме 402,4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. Жуляева Е.А.</w:t>
      </w:r>
    </w:p>
    <w:p>
      <w:pPr>
        <w:pStyle w:val="Normal"/>
        <w:rPr/>
      </w:pPr>
      <w:r>
        <w:rPr/>
        <w:t>т. 7-18-4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55:00Z</dcterms:created>
  <dc:creator>Администрация</dc:creator>
  <dc:description/>
  <cp:keywords/>
  <dc:language>en-US</dc:language>
  <cp:lastModifiedBy>User</cp:lastModifiedBy>
  <cp:lastPrinted>2020-07-17T11:03:00Z</cp:lastPrinted>
  <dcterms:modified xsi:type="dcterms:W3CDTF">2020-07-17T11:04:00Z</dcterms:modified>
  <cp:revision>45</cp:revision>
  <dc:subject/>
  <dc:title>РЕШЕНИЕ</dc:title>
</cp:coreProperties>
</file>